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2"/>
        <w:gridCol w:w="914"/>
        <w:gridCol w:w="913"/>
        <w:gridCol w:w="914"/>
        <w:gridCol w:w="913"/>
        <w:gridCol w:w="914"/>
        <w:gridCol w:w="1246"/>
      </w:tblGrid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Products Specification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</w:rPr>
                <w:t>DT82E</w:t>
              </w:r>
            </w:hyperlink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</w:rPr>
                <w:t>DT80</w:t>
              </w:r>
            </w:hyperlink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</w:rPr>
                <w:t>DT80G</w:t>
              </w:r>
            </w:hyperlink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</w:rPr>
                <w:t>DT85</w:t>
              </w:r>
            </w:hyperlink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</w:rPr>
                <w:t>DT85G</w:t>
              </w:r>
            </w:hyperlink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F97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CC"/>
                  <w:sz w:val="18"/>
                  <w:szCs w:val="18"/>
                </w:rPr>
                <w:t>DT800</w:t>
              </w:r>
            </w:hyperlink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nalog Input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 to 6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 to 1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 to 1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 to 48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 to 48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p to 4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nalog Input Expandable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ibrating Wire Sensor Support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nalog Input Range (volts)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±3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±3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±3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±3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±3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±1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x Samples Per Second (analog)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igital &amp; Counter Input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erial Sensor Channel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uilt-in Data Points Storage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million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million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million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million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million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,000 expandable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uilt-in Display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tLeast" w:line="326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tLeast" w:line="32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taker.com/products/dt82E.html" TargetMode="External"/><Relationship Id="rId3" Type="http://schemas.openxmlformats.org/officeDocument/2006/relationships/hyperlink" Target="http://www.datataker.com/products/dt80.html" TargetMode="External"/><Relationship Id="rId4" Type="http://schemas.openxmlformats.org/officeDocument/2006/relationships/hyperlink" Target="http://www.datataker.com/products/dt80G.html" TargetMode="External"/><Relationship Id="rId5" Type="http://schemas.openxmlformats.org/officeDocument/2006/relationships/hyperlink" Target="http://www.datataker.com/products/dt85.html" TargetMode="External"/><Relationship Id="rId6" Type="http://schemas.openxmlformats.org/officeDocument/2006/relationships/hyperlink" Target="http://www.datataker.com/products/dt85G.html" TargetMode="External"/><Relationship Id="rId7" Type="http://schemas.openxmlformats.org/officeDocument/2006/relationships/hyperlink" Target="http://www.datataker.com/products/dt8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מדיד</dc:creator>
  <dc:description/>
  <dc:language>en-US</dc:language>
  <cp:lastModifiedBy>מדיד</cp:lastModifiedBy>
  <dcterms:modified xsi:type="dcterms:W3CDTF">2013-07-18T08:53:00Z</dcterms:modified>
  <cp:revision>1</cp:revision>
  <dc:subject/>
  <dc:title/>
</cp:coreProperties>
</file>